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0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0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jc w:val="center"/>
        <w:textAlignment w:val="baseline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jc w:val="center"/>
        <w:textAlignment w:val="baseline"/>
        <w:rPr>
          <w:szCs w:val="20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8  октября   2022 года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4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скресенское</w:t>
      </w:r>
    </w:p>
    <w:p>
      <w:pPr>
        <w:pStyle w:val="Heading2"/>
        <w:keepNext w:val="false"/>
        <w:spacing w:before="0" w:after="0"/>
        <w:rPr>
          <w:b w:val="false"/>
          <w:b w:val="false"/>
          <w:sz w:val="28"/>
          <w:szCs w:val="20"/>
          <w:lang w:val="ru-RU"/>
        </w:rPr>
      </w:pPr>
      <w:r>
        <w:rPr>
          <w:b w:val="false"/>
          <w:sz w:val="28"/>
          <w:szCs w:val="20"/>
          <w:lang w:val="ru-RU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Об утверждении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Плана восстановления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латежеспособности Воскресенского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муниципального района Саратовской области 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на 2022-2026 год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Руководствуясь ст. 19, 57 Устава Воскресенского муниципального района Саратовской области, в</w:t>
      </w:r>
      <w:r>
        <w:rPr>
          <w:sz w:val="28"/>
          <w:szCs w:val="28"/>
        </w:rPr>
        <w:t xml:space="preserve"> соответствии со статьей 168.4 Бюджетного кодекса Российской Федерации, в целях реализации мер, направленных на снижение объемов кредиторской задолженности</w:t>
      </w:r>
      <w:r>
        <w:rPr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Собрание Воскресен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 Е Ш И Л О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восстановления платежеспособности Воскресенского муниципального района Саратовской области на 2022-2026 годы», согласно при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«Плана восстановления платежеспособности Воскресенского муниципального района Саратовской области на 2022-2026 годы» возложить на Главу Воскресенского муниципального района Д.В. Пав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публикования в газете «Наша жизнь».  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5"/>
        <w:rPr/>
      </w:pPr>
      <w:r>
        <w:rPr>
          <w:b/>
          <w:sz w:val="28"/>
          <w:szCs w:val="28"/>
        </w:rPr>
        <w:t>Воскресенского МР                                                                  И.В. Яськов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6379"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379" w:right="29" w:hanging="0"/>
        <w:rPr/>
      </w:pPr>
      <w:r>
        <w:rPr/>
      </w:r>
    </w:p>
    <w:p>
      <w:pPr>
        <w:pStyle w:val="Normal"/>
        <w:widowControl w:val="false"/>
        <w:ind w:left="6379" w:right="29" w:hanging="0"/>
        <w:rPr/>
      </w:pPr>
      <w:r>
        <w:rPr/>
        <w:t xml:space="preserve">Приложение к решению </w:t>
      </w:r>
    </w:p>
    <w:p>
      <w:pPr>
        <w:pStyle w:val="Normal"/>
        <w:widowControl w:val="false"/>
        <w:ind w:left="6379" w:right="29" w:hanging="0"/>
        <w:rPr/>
      </w:pPr>
      <w:r>
        <w:rPr/>
        <w:t>районного Собрания</w:t>
      </w:r>
    </w:p>
    <w:p>
      <w:pPr>
        <w:pStyle w:val="Normal"/>
        <w:widowControl w:val="false"/>
        <w:ind w:left="6379" w:right="29" w:hanging="0"/>
        <w:rPr/>
      </w:pPr>
      <w:r>
        <w:rPr/>
        <w:t xml:space="preserve">№  </w:t>
      </w:r>
      <w:r>
        <w:rPr/>
        <w:t>45  от 18.10.2022 года</w:t>
      </w:r>
    </w:p>
    <w:p>
      <w:pPr>
        <w:pStyle w:val="Normal"/>
        <w:widowControl w:val="false"/>
        <w:ind w:right="2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ind w:right="29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становления платежеспособности Воскресенского муниципального района Саратовской области </w:t>
      </w:r>
    </w:p>
    <w:p>
      <w:pPr>
        <w:pStyle w:val="Normal"/>
        <w:widowControl w:val="false"/>
        <w:ind w:right="29" w:firstLine="851"/>
        <w:jc w:val="right"/>
        <w:rPr>
          <w:i/>
          <w:i/>
        </w:rPr>
      </w:pPr>
      <w:r>
        <w:rPr>
          <w:i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276"/>
        <w:gridCol w:w="1134"/>
        <w:gridCol w:w="1275"/>
        <w:gridCol w:w="11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на погашение просроченной задолжен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(всего)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ственные доходы бюджета Воскресенского района 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8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 00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обственных доходов бюджета Воскресенского муниципального района Саратовской области на исполнение просроченных бюджетных обязатель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5"/>
        <w:gridCol w:w="1559"/>
        <w:gridCol w:w="1701"/>
        <w:gridCol w:w="1701"/>
        <w:gridCol w:w="1985"/>
        <w:gridCol w:w="1984"/>
        <w:gridCol w:w="1495"/>
      </w:tblGrid>
      <w:tr>
        <w:trPr>
          <w:trHeight w:val="9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ед.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2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Собственные доходы бюджета муниципального образования </w:t>
            </w:r>
            <w:r>
              <w:rPr>
                <w:b/>
                <w:bCs/>
                <w:i/>
                <w:iCs/>
                <w:sz w:val="22"/>
                <w:szCs w:val="28"/>
              </w:rPr>
              <w:t>(прогнозные д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 xml:space="preserve">тыс.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98 1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1 4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7 04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0 22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3 481,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собственных доходов бюджета муниципального образования на исполнение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8"/>
              </w:rPr>
              <w:t xml:space="preserve">тыс.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Объем просроченных долговых и (или) бюджетных обязательств муниципального образования на конец года </w:t>
            </w:r>
            <w:r>
              <w:rPr>
                <w:b/>
                <w:bCs/>
                <w:i/>
                <w:iCs/>
                <w:sz w:val="22"/>
                <w:szCs w:val="28"/>
              </w:rPr>
              <w:t>(на конец отчетного г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 xml:space="preserve">тыс.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3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 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Доля собственных доходов бюджета муниципального образования, ежегодно направляемая на исполнение просроченных долговых и (или) бюджетных обязательств </w:t>
            </w:r>
            <w:r>
              <w:rPr>
                <w:b/>
                <w:bCs/>
                <w:i/>
                <w:iCs/>
                <w:sz w:val="22"/>
                <w:szCs w:val="28"/>
              </w:rPr>
              <w:t>(в соответствии с п. 2 ст. 168.4 Бюджетного кодекс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0,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,1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,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исполнения просроченных бюджетных обязательств Воскресенского муниципального 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4"/>
        <w:gridCol w:w="1849"/>
        <w:gridCol w:w="2126"/>
        <w:gridCol w:w="1843"/>
        <w:gridCol w:w="1985"/>
        <w:gridCol w:w="1842"/>
        <w:gridCol w:w="1637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средств на погашение задолженности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ъем просроченных долговых и (или) бюджетных обязательств муниципального образования </w:t>
            </w:r>
            <w:r>
              <w:rPr>
                <w:b/>
                <w:bCs/>
                <w:i/>
                <w:iCs/>
                <w:szCs w:val="28"/>
              </w:rPr>
              <w:t>(на конец отчетного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ируемое погашение просроченных долговых и (или) бюджетных обязательств муниципа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 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0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по оздоровлению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56" w:type="dxa"/>
        <w:jc w:val="left"/>
        <w:tblInd w:w="-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7293"/>
        <w:gridCol w:w="1843"/>
        <w:gridCol w:w="31"/>
        <w:gridCol w:w="1387"/>
        <w:gridCol w:w="709"/>
        <w:gridCol w:w="709"/>
        <w:gridCol w:w="709"/>
        <w:gridCol w:w="708"/>
        <w:gridCol w:w="745"/>
        <w:gridCol w:w="6"/>
      </w:tblGrid>
      <w:tr>
        <w:trPr>
          <w:trHeight w:val="1157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за реализацию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(год) реализации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ая оценка, тыс. рублей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4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ы по увеличению поступления налоговых и неналоговых доход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7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31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86,0</w:t>
            </w:r>
          </w:p>
        </w:tc>
      </w:tr>
      <w:tr>
        <w:trPr>
          <w:trHeight w:val="24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полнительная мобилизация налогов и сборов,  в том числе: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159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одействие землепользователям в оформлении прав собственности на земельные участки и на имущество физическим лицам, вовлечение  в налоговый оборот объектов недвижимости за счет уточнения некорректных (или) отсутствующих  сведений и передачи их в органы Росреестр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дел по управлению муниципальным имуществом и земельным ресурсам администрации Воскресенского М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мероприятий по выявлению организаций и индивидуальных предпринимателей, занимающихся предпринимательской деятельностью без регистрации в налоговом органе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ы муниципальных образований (по согласованию),                      отдел экономики и  отдел сельского хозяйства администрации муниципального райо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9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дение мероприятий по легализации неофициальной заработной платы, мониторинг  своевременности отчислений страховых взносов во внебюджетные фонды 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ы муниципальных образований(по согласованию),                      отдел экономики и  отдел сельского хозяйства администрации Воскресенского М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9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4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влечение в налоговый  (хозяйственный) оборот объектов недвижимости, включая земельные участки, в том числе: уточнение сведений об объектах недвижимости; актуализация результатов государственной кадастровой оценки объектов недвижимости; предоставление сведений о земельных участках и иных объектах недвижимости в рамках информационного обмена; проведение муниципального земельного контроля. 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дел по управлению муниципальным имуществом и земельным ресурсам администрации Воскресенского М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дение  мероприятий по установлению эффективных ставок арендной платы за сдаваемое в аренду имущество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инвентаризации имущества, находящегося в государственной собственности, в т.ч.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внедрение тотального учета государственного (муниципального) имуществ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выявление неиспользованного (бесхозного) и установление направления эффективного его использования;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выявление неиспользуемых основных фондов государственных учреждений и принятие соответствующих мер по их продаже или сдаче в арен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,    отдел по правовым вопросам администрации Воскресенского МР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9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с органами местного самоуправления мероприятий по установлению эффективных ставок арендной платы за сдаваемое в аренду имущество муниципальных образований и земельные участки, находящиеся в муниципальной собственности, а также государственная собственность на которые не разграничена, в том числе установления налоговой ставки в процентах (1-1,5%) от кадастровой стоимости земельного участка, в отношении земельных участков из земель сельскохозяйственного назначения, неиспользуемых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экономики,    отдел по правовым вопросам администрации Воскресенского М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17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ижение недоимки по  налогам и сбор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экономики и администрации Воскресенского М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6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20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</w:tr>
      <w:tr>
        <w:trPr>
          <w:trHeight w:val="151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4.1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ежемесячных заседаний комиссий по урегулированию задолженности с участием представителей службы судебных приставов, правоохранительных органов и органов исполнительной власти регионального и местного уров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экономики и администрации Воскресенского М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21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4.2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ение претензионно-исковой работы по взысканию задолженности по взиманию арендных плате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ой отдел администрации Воскресенского М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26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4.3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информационно-разъяснительной работы с  налогоплательщи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экономики  администрации Воскресенского М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9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9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1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6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плана</w:t>
      </w:r>
    </w:p>
    <w:p>
      <w:pPr>
        <w:pStyle w:val="Normal"/>
        <w:jc w:val="center"/>
        <w:rPr/>
      </w:pPr>
      <w:r>
        <w:rPr>
          <w:b/>
        </w:rPr>
        <w:t>восстановления платежеспособности Воскресенского муниципального района Саратовской области на 2022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2"/>
        <w:gridCol w:w="1017"/>
        <w:gridCol w:w="858"/>
        <w:gridCol w:w="850"/>
        <w:gridCol w:w="701"/>
        <w:gridCol w:w="1000"/>
        <w:gridCol w:w="851"/>
        <w:gridCol w:w="850"/>
        <w:gridCol w:w="851"/>
        <w:gridCol w:w="567"/>
        <w:gridCol w:w="708"/>
        <w:gridCol w:w="942"/>
        <w:gridCol w:w="901"/>
        <w:gridCol w:w="698"/>
        <w:gridCol w:w="861"/>
        <w:gridCol w:w="850"/>
        <w:gridCol w:w="993"/>
      </w:tblGrid>
      <w:tr>
        <w:trPr>
          <w:trHeight w:val="255" w:hRule="atLeast"/>
        </w:trPr>
        <w:tc>
          <w:tcPr>
            <w:tcW w:w="157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на погашение задолженности по план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латежного доку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латежного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латежного докумен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латежного доку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латежного документа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росроченных бюджетных обязательств муниципального образования </w:t>
            </w:r>
            <w:r>
              <w:rPr>
                <w:b/>
                <w:bCs/>
                <w:i/>
                <w:iCs/>
              </w:rPr>
              <w:t>(на конец отчетного год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погашение просроченных бюджетных обязательств муниципальн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b/>
      <w:color w:val="008080"/>
      <w:sz w:val="20"/>
      <w:szCs w:val="20"/>
    </w:rPr>
  </w:style>
  <w:style w:type="character" w:styleId="Style15">
    <w:name w:val="Название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16"/>
      <w:szCs w:val="16"/>
      <w:shd w:fill="FFFFFF" w:val="clear"/>
    </w:rPr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68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 w:before="240" w:after="240"/>
      <w:jc w:val="both"/>
    </w:pPr>
    <w:rPr>
      <w:spacing w:val="10"/>
      <w:sz w:val="25"/>
      <w:szCs w:val="25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i/>
      <w:i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1:00Z</dcterms:created>
  <dc:creator>Васильева Елена Владимировна</dc:creator>
  <dc:description/>
  <cp:keywords/>
  <dc:language>en-US</dc:language>
  <cp:lastModifiedBy>TarutinaOG</cp:lastModifiedBy>
  <cp:lastPrinted>2022-10-17T10:02:00Z</cp:lastPrinted>
  <dcterms:modified xsi:type="dcterms:W3CDTF">2022-10-19T05:12:00Z</dcterms:modified>
  <cp:revision>79</cp:revision>
  <dc:subject/>
  <dc:title>ПРАВИТЕЛЬСТВО САНКТ-ПЕТЕРБУРГА</dc:title>
</cp:coreProperties>
</file>